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unteer 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reet</w:t>
        <w:tab/>
        <w:tab/>
        <w:tab/>
        <w:tab/>
        <w:t xml:space="preserve">City </w:t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_____________________ Work Phon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 _______________________ E-ma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time to be contacted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hours available per week __________  Prefer:      AM          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Day(s) to serve:     Mon     Tues    Wed      Thurs       Fri      Sat       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ition applying for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church member    ____Yes      ____No    ____In membership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positions held in the past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employed _______________________________   Full-time   /   Part-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kills, spiritual gifts, or talents do you have which might be useful in this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raining or experiences do you have which might be useful in this position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could do anything for God without fear of failure, what would it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been convicted of a criminal offense?        Yes         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f yes, please explain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been convicted of child abuse or sexual abuse or been involved in any activities related to molesting or abusing children/youth?  If yes,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ences:</w:t>
      </w:r>
      <w:r>
        <w:rPr>
          <w:rFonts w:cs="Arial" w:ascii="Arial" w:hAnsi="Arial"/>
        </w:rPr>
        <w:t xml:space="preserve">   (Please provide name and phone of three references, including a former supervis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all information provided in this application is true and complete.  I understand that any false information or omission may disqualify me from further consideration, and may result in my removal if discovered at a later da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_______ Dat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ctory Temple, 14203 Wallisville Road, Houston, TX 77049 * Telephone: (281) 458-4001 * www.VictoryTemple.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1:00Z</dcterms:created>
  <dc:creator>Pat</dc:creator>
  <dc:description/>
  <dc:language>en-US</dc:language>
  <cp:lastModifiedBy>Pat</cp:lastModifiedBy>
  <dcterms:modified xsi:type="dcterms:W3CDTF">2009-03-05T18:11:00Z</dcterms:modified>
  <cp:revision>3</cp:revision>
  <dc:subject/>
  <dc:title>Volunteer Application</dc:title>
</cp:coreProperties>
</file>